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2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 e melodia: Leonardo Barreir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z w:val="22"/>
        </w:rPr>
        <w:t>Arranjos e gravação: Pablo Abreu - Estúdio Novo Cant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       Bm7               G            A4           G  Em7        A4    A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43434"/>
        </w:rPr>
        <w:t xml:space="preserve">O Senhor te abençoe de Sião cada dia de tua vida.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       Bm7               G            A4           Em7   A4    A          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O Senhor te abençoe de Sião cada dia de tua vida.     </w:t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G                                  A4   A          D        A/C#        Bm7    Bm/A     D/F#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Feliz és tu se temes o Senhor e trilhas seus caminhos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G                                      A4                 A     Em7                              A4    A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Do trabalho de tuas mãos hás de viver, serás feliz, tudo irá bem!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G                                       A4               A                D    A/C#  Bm7  Bm/A D/F#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A tua esposa é uma videira bem fecunda no coração da tua casa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G                                      A4                 A     Em7                  A4  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os teus filhos são rebentos de oliveira ao redor de tua mesa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G                                       A4               A                D    A/C#  Bm7  Bm/A  D/F#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Será assim abençoado todo o homem que teme o Senho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G                         A4             A     Em7                  A4    A    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O Senhor te abençoe de Sião, cada dia de tua vida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G                                  A4               A                D      A/C#    Bm7  Bm/A   D/F#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Para que vejas prosperar Jerusalém, e os filhos dos teus filho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                                         A4          A     Em7                                    A4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Ó Senhor, que venha a paz a Israel, que venha a paz ao vosso povo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7:00Z</dcterms:created>
  <dc:creator>Leonardo Barreiro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9-22T03:40:00Z</dcterms:modified>
  <cp:revision>3</cp:revision>
  <dc:subject>Salmo 127</dc:subject>
  <dc:title>Salmo 127</dc:title>
</cp:coreProperties>
</file>