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2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</w:t>
      </w:r>
      <w:r>
        <w:rPr>
          <w:rFonts w:cs="Arial" w:ascii="Arial" w:hAnsi="Arial"/>
          <w:b/>
          <w:color w:val="FF0000"/>
          <w:sz w:val="26"/>
          <w:szCs w:val="26"/>
        </w:rPr>
        <w:t>G                            Am                C               G</w:t>
        <w:br/>
      </w:r>
      <w:r>
        <w:rPr>
          <w:rStyle w:val="StrongEmphasis"/>
          <w:rFonts w:cs="Arial" w:ascii="Arial" w:hAnsi="Arial"/>
          <w:sz w:val="26"/>
          <w:szCs w:val="26"/>
        </w:rPr>
        <w:t>— Felizes os que temem o Senhor/ e trilham seus caminhos!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6"/>
          <w:szCs w:val="26"/>
        </w:rPr>
        <w:t>G                             Am               C                G</w:t>
        <w:br/>
      </w:r>
      <w:r>
        <w:rPr>
          <w:rStyle w:val="StrongEmphasis"/>
          <w:rFonts w:cs="Arial" w:ascii="Arial" w:hAnsi="Arial"/>
          <w:sz w:val="26"/>
          <w:szCs w:val="26"/>
        </w:rPr>
        <w:t>— Felizes os que temem o Senhor/ e trilham seus caminhos!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b/>
          <w:color w:val="FF0000"/>
          <w:sz w:val="26"/>
          <w:szCs w:val="26"/>
        </w:rPr>
        <w:t>Gm                               Cm            Dm                   G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liz és tu, se temes o Senhor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 trilhas seus caminhos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Gm                                       Cm              Eb                 D9   D7      </w:t>
      </w:r>
    </w:p>
    <w:p>
      <w:pPr>
        <w:pStyle w:val="Normal"/>
        <w:ind w:right="-3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rabalho de tuas mãos hás de viver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rás feliz, tudo irá bem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tua esposa é uma videira bem fecunda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oração da tua casa;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eus filhos são rebentos de olivei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redor de tua mes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á assim abençoado todo homem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teme o Senhor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te abençoe de Sião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da dia de tua vid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vejas prosperar Jerusalém,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os filhos dos teus filhos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Ó Senhor, que venha a paz a Israel,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venha a paz ao vosso povo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nas 4 estrofes as cifras são iguais às da 1ª estrofe)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OBS.: pode ser que, em algum tempo litúrgico, não exista a 4ª estrofe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09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2-07T01:41:00Z</dcterms:modified>
  <cp:revision>7</cp:revision>
  <dc:subject>Salmo 127</dc:subject>
  <dc:title>Salmo 127</dc:title>
</cp:coreProperties>
</file>