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2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 e melodia: Marcio Cruz / Arranjo instrumental: Petter Martins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(Intro – </w:t>
      </w:r>
      <w:r>
        <w:rPr>
          <w:rFonts w:cs="Verdana" w:ascii="Verdana" w:hAnsi="Verdana"/>
          <w:b/>
          <w:color w:val="FF0000"/>
          <w:sz w:val="18"/>
          <w:szCs w:val="18"/>
        </w:rPr>
        <w:t>G – C – G – C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FF0000"/>
          <w:sz w:val="18"/>
          <w:szCs w:val="18"/>
        </w:rPr>
        <w:t>G               D/F#           Em       D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ravilhas fez conosco o Senhor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C                 G/B       Am                D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ultemos de Alegria, Exultemos de Alegri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FF0000"/>
          <w:sz w:val="18"/>
          <w:szCs w:val="18"/>
        </w:rPr>
        <w:t>G               D/F#           Em       D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ravilhas fez conosco o Senhor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C                 G/B       F         D        G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ultemos de Alegria, Exultemos de Alegri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G                              D/F#            Em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do o Senhor reconduziu nossos cativos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</w:t>
      </w:r>
      <w:r>
        <w:rPr>
          <w:rFonts w:cs="Verdana" w:ascii="Verdana" w:hAnsi="Verdana"/>
          <w:b/>
          <w:color w:val="FF0000"/>
          <w:sz w:val="18"/>
          <w:szCs w:val="18"/>
        </w:rPr>
        <w:t>C               G/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cíamos sonhar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FF0000"/>
          <w:sz w:val="18"/>
          <w:szCs w:val="18"/>
        </w:rPr>
        <w:t>Am               D                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cheu-se de sorriso a nossa boca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FF0000"/>
          <w:sz w:val="18"/>
          <w:szCs w:val="18"/>
        </w:rPr>
        <w:t>C                  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sos lábios de canções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</w:t>
      </w:r>
      <w:r>
        <w:rPr>
          <w:rFonts w:cs="Verdana" w:ascii="Verdana" w:hAnsi="Verdana"/>
          <w:b/>
          <w:color w:val="FF0000"/>
          <w:sz w:val="18"/>
          <w:szCs w:val="18"/>
        </w:rPr>
        <w:t>Em                           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vilhas fez conosco o Senhor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FF0000"/>
          <w:sz w:val="18"/>
          <w:szCs w:val="18"/>
        </w:rPr>
        <w:t>C      G/B   Am     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ultemos        de   Aleg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efrã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G                    D/F#     Em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e o gentil se dizia maravilhas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color w:val="FF0000"/>
          <w:sz w:val="18"/>
          <w:szCs w:val="18"/>
        </w:rPr>
        <w:t>C         G/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z com eles o Senhor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Am          D                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 maravilhas fez conosc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</w:rPr>
        <w:t>C                      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ultemos de alegria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FF0000"/>
          <w:sz w:val="18"/>
          <w:szCs w:val="18"/>
        </w:rPr>
        <w:t>C      G/B   Am     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ultemos        de   Aleg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efrã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G                D/F#        Em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dai a nossa Sorte oh Senhor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color w:val="FF0000"/>
          <w:sz w:val="18"/>
          <w:szCs w:val="18"/>
        </w:rPr>
        <w:t>C             G/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torrentes no desert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</w:t>
      </w:r>
      <w:r>
        <w:rPr>
          <w:rFonts w:cs="Verdana" w:ascii="Verdana" w:hAnsi="Verdana"/>
          <w:b/>
          <w:color w:val="FF0000"/>
          <w:sz w:val="18"/>
          <w:szCs w:val="18"/>
        </w:rPr>
        <w:t>Am               D                 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que lançam as sementes entre lágrimas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</w:t>
      </w:r>
      <w:r>
        <w:rPr>
          <w:rFonts w:cs="Verdana" w:ascii="Verdana" w:hAnsi="Verdana"/>
          <w:b/>
          <w:color w:val="FF0000"/>
          <w:sz w:val="18"/>
          <w:szCs w:val="18"/>
        </w:rPr>
        <w:t>C                 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ifarão com alegria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FF0000"/>
          <w:sz w:val="18"/>
          <w:szCs w:val="18"/>
        </w:rPr>
        <w:t>C      G/B   Am     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ifarão         com aleg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efrã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32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2-19T22:46:00Z</dcterms:modified>
  <cp:revision>6</cp:revision>
  <dc:subject>Salmo 125</dc:subject>
  <dc:title>Salmo 125</dc:title>
</cp:coreProperties>
</file>