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lodia e voz: Ken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Teclados: Maurício Lafourcad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               Dm7     Em F               C</w:t>
      </w:r>
    </w:p>
    <w:p>
      <w:pPr>
        <w:pStyle w:val="Normal"/>
        <w:rPr>
          <w:b/>
          <w:b/>
        </w:rPr>
      </w:pPr>
      <w:r>
        <w:rPr>
          <w:b/>
        </w:rPr>
        <w:t>Os nossos olhos estão fitos no Senh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Dm7        Em      F             F/G        C     C7</w:t>
      </w:r>
    </w:p>
    <w:p>
      <w:pPr>
        <w:pStyle w:val="Normal"/>
        <w:rPr>
          <w:b/>
          <w:b/>
        </w:rPr>
      </w:pPr>
      <w:r>
        <w:rPr>
          <w:b/>
        </w:rPr>
        <w:t>Tende piedade oh Senhor, tende pie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                               G              Em Am</w:t>
      </w:r>
    </w:p>
    <w:p>
      <w:pPr>
        <w:pStyle w:val="Normal"/>
        <w:rPr/>
      </w:pPr>
      <w:r>
        <w:rPr/>
        <w:t>Eu levanto os meus olhos para vó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Dm7     G      Gm  C7</w:t>
      </w:r>
    </w:p>
    <w:p>
      <w:pPr>
        <w:pStyle w:val="Normal"/>
        <w:rPr/>
      </w:pPr>
      <w:r>
        <w:rPr/>
        <w:t>Que habitais nos altos céu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                                 G                  Em Am</w:t>
      </w:r>
    </w:p>
    <w:p>
      <w:pPr>
        <w:pStyle w:val="Normal"/>
        <w:rPr/>
      </w:pPr>
      <w:r>
        <w:rPr/>
        <w:t>Como os olhos dos escravos estão fito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Dm7                 C             F                       F/G   C  G</w:t>
      </w:r>
    </w:p>
    <w:p>
      <w:pPr>
        <w:pStyle w:val="Normal"/>
        <w:rPr/>
      </w:pPr>
      <w:r>
        <w:rPr/>
        <w:t>Nas mãos do seu Senhor, nas mãos do seu Sen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os olhos das escravas estão f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 mãos de sua sen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os nossos olhos no Sen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é de nós ter piedade, até de nós ter pie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e piedade oh Senhor, tende pie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é demais esse despre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mos fartos do escárnio dos ricaç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o desprezo dos soberbos, e do desprezo dos sober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53:00Z</dcterms:created>
  <dc:creator>Kennia, Lafourcade &amp;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9-06-09T04:19:00Z</dcterms:modified>
  <cp:revision>3</cp:revision>
  <dc:subject>Salmo 122</dc:subject>
  <dc:title>Salmo 122</dc:title>
</cp:coreProperties>
</file>