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18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 xml:space="preserve">            G             C/G     G           C/G       G           Em            </w:t>
        <w:br/>
      </w:r>
      <w:r>
        <w:rPr>
          <w:rStyle w:val="StrongEmphasis"/>
          <w:rFonts w:cs="Arial" w:ascii="Arial" w:hAnsi="Arial"/>
        </w:rPr>
        <w:t>Feliz o homem sem pecado em seu caminho,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                   </w:t>
      </w:r>
      <w:r>
        <w:rPr>
          <w:rStyle w:val="StrongEmphasis"/>
          <w:rFonts w:cs="Arial" w:ascii="Arial" w:hAnsi="Arial"/>
          <w:color w:val="FF0000"/>
        </w:rPr>
        <w:t xml:space="preserve">Am                D               G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que na lei do Senhor Deus vai progredindo!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    </w:t>
      </w:r>
      <w:r>
        <w:rPr>
          <w:rStyle w:val="StrongEmphasis"/>
          <w:rFonts w:cs="Arial" w:ascii="Arial" w:hAnsi="Arial"/>
          <w:color w:val="FF0000"/>
        </w:rPr>
        <w:t>Am                                              D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Feliz o homem sem pecado em seu caminho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                    </w:t>
      </w:r>
      <w:r>
        <w:rPr>
          <w:rStyle w:val="StrongEmphasis"/>
          <w:rFonts w:cs="Arial" w:ascii="Arial" w:hAnsi="Arial"/>
          <w:color w:val="FF0000"/>
        </w:rPr>
        <w:t>G                              E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que na lei do Senhor Deus vai progredindo!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     </w:t>
      </w:r>
      <w:r>
        <w:rPr>
          <w:rStyle w:val="StrongEmphasis"/>
          <w:rFonts w:cs="Arial" w:ascii="Arial" w:hAnsi="Arial"/>
          <w:color w:val="FF0000"/>
        </w:rPr>
        <w:t>Am                                          D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Feliz o homem que observa seus preceitos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          </w:t>
      </w:r>
      <w:r>
        <w:rPr>
          <w:rStyle w:val="StrongEmphasis"/>
          <w:rFonts w:cs="Arial" w:ascii="Arial" w:hAnsi="Arial"/>
          <w:color w:val="FF0000"/>
        </w:rPr>
        <w:t>C            D              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 de todo coração procura a Deus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Os vossos mandamentos vós nos destes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para serem fielmente observador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Oxalá, seja vem firme a minha vid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em cumprir vossa vontade e vossa lei!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de bom com vosso servo e vivere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e guardarei vossa palavra, ó Senhor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bri meus olhos e então contemplare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s maravilhas que encerra a vossa le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Ensinai-me a viver vossos preceitos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quero guarda-los fielmente até o fim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Dai-me o saber, e cumprirei a vossa l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e de todo coração a guardare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as cifras da 2ª, 3ª e 4ª  estrofes são as mesmas da 1ª estrofe)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FF0000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51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1-13T19:01:00Z</dcterms:modified>
  <cp:revision>3</cp:revision>
  <dc:subject>Salmo 118</dc:subject>
  <dc:title>Salmo 118</dc:title>
</cp:coreProperties>
</file>