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17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melodia, vocais, arranjo e execução: João Vic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Intro: C7, F7, C7, G7, F7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</w:t>
      </w:r>
      <w:r>
        <w:rPr>
          <w:rFonts w:cs="Arial" w:ascii="Arial" w:hAnsi="Arial"/>
          <w:b/>
          <w:color w:val="FF0000"/>
          <w:sz w:val="26"/>
          <w:szCs w:val="26"/>
        </w:rPr>
        <w:t>C             G                Am7            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é o dia que o Senhor fez para nós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</w:t>
      </w:r>
      <w:r>
        <w:rPr>
          <w:rFonts w:cs="Arial" w:ascii="Arial" w:hAnsi="Arial"/>
          <w:b/>
          <w:color w:val="FF0000"/>
          <w:sz w:val="26"/>
          <w:szCs w:val="26"/>
        </w:rPr>
        <w:t>Dm7    Em7     F        (Am7 G  C) 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gremo-nos e nele exultemos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color w:val="FF0000"/>
          <w:sz w:val="28"/>
          <w:szCs w:val="28"/>
        </w:rPr>
        <w:t>F7                                                 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í graças ao Senhor porque Ele é bom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 xml:space="preserve">F7                            G7   F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terna é a sua misericórdia!”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>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sa de Israel agora o dig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F7                            G7   F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Eterna é a sua misericórdia!”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mão direita do Senhor fez maravilha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ão direita do Senhor me levant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morrerei, mas ao contrario, viver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contar as grandes obras do Senho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pedra que os pedreiros rejeitar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rnou-se agora a pedra angular;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Senhor é que foi feito tudo iss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maravilhas Ele fez a nossos olho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31:00Z</dcterms:created>
  <dc:creator>João Victor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3-15T22:33:00Z</dcterms:modified>
  <cp:revision>3</cp:revision>
  <dc:subject>Salmo 117</dc:subject>
  <dc:title>Salmo 117</dc:title>
</cp:coreProperties>
</file>