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E               A                   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 é o dia que o Senhor fez para nós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E/Ab           A           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gremo-nos e Nele exultemo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F#m                                             B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graças ao Senhor, porque Ele é bom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F#m                            B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terna é a sua misericórdia!”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F#m                                B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sa de Israel agora o diga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A             E/Ab    F#m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terna é a sua       misericórdia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ão direita do Senhor fez maravilh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ão direita do Senhor me levant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morrerei, mas ao contrario, vive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ontar as grandes obras do Senho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pedra que os pedreiros rejeitara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ou-se agora a pedra angular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Senhor é que foi feito tudo iss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 maravilhas Ele fez aos nossos olho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.: as cifras da 2ª e 3ª estrofes são iguais as da 1ª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  <w:t>as cifras do refrão final são transpostas de E para F#</w:t>
      </w:r>
    </w:p>
    <w:p>
      <w:pPr>
        <w:pStyle w:val="SemEspaamento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3-23T03:37:00Z</dcterms:modified>
  <cp:revision>4</cp:revision>
  <dc:subject>Salmo 117</dc:subject>
  <dc:title>Salmo 117</dc:title>
</cp:coreProperties>
</file>