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11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: Fabricio Aquino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 xml:space="preserve">Melodia: </w:t>
      </w:r>
      <w:r>
        <w:rPr>
          <w:rFonts w:cs="Arial" w:ascii="Arial" w:hAnsi="Arial"/>
          <w:b/>
          <w:bCs/>
          <w:color w:val="000000"/>
          <w:sz w:val="23"/>
          <w:szCs w:val="23"/>
        </w:rPr>
        <w:t>Fabricio Aquino</w:t>
      </w:r>
      <w:r>
        <w:rPr>
          <w:rFonts w:cs="Arial" w:ascii="Arial" w:hAnsi="Arial"/>
          <w:b/>
          <w:sz w:val="22"/>
        </w:rPr>
        <w:t>, Pablo Abreu e Yolanda Abreu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sz w:val="22"/>
        </w:rPr>
        <w:t>Arranjos: Pablo Abreu - Estúdio Novo Canto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(Kerigma Music –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www.kerigmamusic.com.br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D       D/F#            G       D/F#               Em7              G              G/A   G/B  A/C#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343434"/>
        </w:rPr>
        <w:t xml:space="preserve">Andarei na presença de Deus, junto a ele, na terra dos vivos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       D/F#            G       D/F#               Em7             G/A  A       G       A#dim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343434"/>
        </w:rPr>
        <w:t xml:space="preserve">Andarei na presença de Deus, junto a ele, na terra dos vivos       </w:t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Bm7                                       A      F#m7                           G              D/F#  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>Eu amo o Senhor, porque ouve o grito da minha oração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                                D/F#   Em7      D/F#  G             G/A   G/B  A/C#      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  <w:r>
        <w:rPr>
          <w:rFonts w:cs="Arial" w:ascii="Arial" w:hAnsi="Arial"/>
          <w:color w:val="343434"/>
        </w:rPr>
        <w:t>Inclinou para mim seu ouvido, no dia em que eu o invoquei.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Bm7                                          A      F#m7                                           G              D/F#  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>Prendiam-me as cordas da morte, apertavam-me os laços do abismo;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                                D/F#       A#dim                             Bm7    Bm/A    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invadiam-me angústia e tristeza; eu então invoquei o Senhor: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D/F#  G                   G/A   G/B  A/C#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"Salvai, ó Senhor, minha vida!"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eastAsia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Bm7                                      A      F#m7                                  G              D/F#        </w:t>
      </w:r>
      <w:r>
        <w:rPr>
          <w:rFonts w:cs="Arial" w:ascii="Arial" w:hAnsi="Arial"/>
          <w:color w:val="343434"/>
        </w:rPr>
        <w:t xml:space="preserve">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  <w:r>
        <w:rPr>
          <w:rFonts w:cs="Arial" w:ascii="Arial" w:hAnsi="Arial"/>
          <w:color w:val="343434"/>
        </w:rPr>
        <w:t xml:space="preserve">O Senhor é justiça e bondade, nosso Deus é amor-compaixão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                                              D/F#   Em7          D/F#  G             G/A   G/B  A/C#     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É o Senhor quem defende os humildes; eu estava oprimido e salvou-me.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Bm7                                   A    F#m7                                                 G              D/F#  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>Libertou minha vida da morte, enxugou de meus lábios o prant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                                   D/F#    A#dim                                  Bm7    Bm/A          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e livrou os meus pés do tropeço. Andarei na presença de Deus,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b/>
          <w:color w:val="FF0000"/>
        </w:rPr>
        <w:t xml:space="preserve">Em7          D/F#  G              G/A   G/B  A/C#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junto a ele na terra dos vivos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igmamusi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45:00Z</dcterms:created>
  <dc:creator>Fabricio Aquin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8-23T03:48:00Z</dcterms:modified>
  <cp:revision>4</cp:revision>
  <dc:subject>Salmo 114</dc:subject>
  <dc:title>Salmo 114</dc:title>
</cp:coreProperties>
</file>