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, instrumentos e melodia: João Victor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: </w:t>
      </w:r>
      <w:r>
        <w:rPr>
          <w:rFonts w:cs="Arial" w:ascii="Arial" w:hAnsi="Arial"/>
          <w:b/>
          <w:color w:val="FF0000"/>
          <w:sz w:val="22"/>
          <w:szCs w:val="22"/>
        </w:rPr>
        <w:t>E, E/G#, E, E/G#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E                        E/G#        A9                 F#m7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Uma luz brilha nas trevas para o justo, permanece para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C#m7          B9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sempre o bem que fez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A9            B/A                                       E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1 – Feliz o homem caridoso e prestativo, que resolve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B9                       C#m7              A9         B/A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seus negócios com justiça. Ele é correto, generoso e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E                              B9              C#m    (A9,B/A)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compassivo, como luz brilha nas trevas para os justos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2 – Porque jamais vacilará o homem justo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sua lembrança permanece eternamente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Ele não teme receber notícias más: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confiando em Deus, seu coração está seguro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3 – Seu coração está tranquilo e nada teme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ele reparte com os pobres os seus bens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permanece para sempre o bem que fez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e crescerão a sua glória e seu poder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8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1-19T19:33:00Z</dcterms:modified>
  <cp:revision>3</cp:revision>
  <dc:subject>Salmo 111</dc:subject>
  <dc:title>Salmo 111</dc:title>
</cp:coreProperties>
</file>