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0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C                   Em          F          G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és sacerdote eternamente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C</w:t>
        <w:tab/>
        <w:t xml:space="preserve">                   Em</w:t>
        <w:tab/>
        <w:t xml:space="preserve">             F       G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a ordem do rei Melquisedec!</w:t>
      </w:r>
    </w:p>
    <w:p>
      <w:pPr>
        <w:pStyle w:val="NormalWeb"/>
        <w:spacing w:before="0" w:after="0"/>
        <w:textAlignment w:val="baseline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lavra do Senhor ao meu Senhor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Dm</w:t>
        <w:tab/>
        <w:tab/>
        <w:tab/>
        <w:tab/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enta-te ao lado meu direito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G</w:t>
        <w:tab/>
        <w:tab/>
        <w:tab/>
        <w:t xml:space="preserve">          C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é que eu ponha os inimigos teus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color w:val="FF0000"/>
        </w:rPr>
        <w:tab/>
        <w:t xml:space="preserve">         Dm</w:t>
        <w:tab/>
        <w:tab/>
        <w:t xml:space="preserve">           G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o escabelo por debaixo de teus pés!”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Senhor estenderá desde Sião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osso cetro de poder, pois Ele diz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mina com vigor teus inimigos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mina com vigor teus inimigos!”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C</w:t>
        <w:tab/>
        <w:tab/>
        <w:tab/>
        <w:tab/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u és príncipe desde o dia em que nasceste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Dm</w:t>
        <w:tab/>
        <w:tab/>
        <w:tab/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glória e esplendor da santidade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ab/>
        <w:t xml:space="preserve">       Em</w:t>
        <w:tab/>
        <w:tab/>
        <w:tab/>
        <w:t xml:space="preserve">      F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o o orvalho, antes da aurora, eu te gerei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C</w:t>
        <w:tab/>
        <w:tab/>
        <w:tab/>
        <w:tab/>
        <w:t xml:space="preserve">      G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rou o Senhor e manterá sua palavra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color w:val="FF0000"/>
        </w:rPr>
        <w:t>Dm</w:t>
        <w:tab/>
        <w:tab/>
        <w:tab/>
        <w:t xml:space="preserve"> Em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u és sacerdote eternamente</w:t>
      </w:r>
    </w:p>
    <w:p>
      <w:pPr>
        <w:pStyle w:val="NormalWeb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F</w:t>
        <w:tab/>
        <w:tab/>
        <w:tab/>
        <w:t xml:space="preserve">       G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ndo a ordem do rei Melquisede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(as cifras da 2ª estrofe são as mesmas da 1ª estrofe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7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5-25T06:03:00Z</dcterms:modified>
  <cp:revision>4</cp:revision>
  <dc:subject>Salmo 109</dc:subject>
  <dc:title>Salmo 109</dc:title>
</cp:coreProperties>
</file>