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0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SemEspaamen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                                               Am           Bb                 Gm           Csus</w:t>
      </w:r>
    </w:p>
    <w:p>
      <w:pPr>
        <w:pStyle w:val="Normal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  <w:t>Enviai o vosso Espírito, Senhor,/ e da terra toda a face renovai! (2X)</w:t>
      </w:r>
    </w:p>
    <w:p>
      <w:pPr>
        <w:pStyle w:val="Normal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F                                                Am               Cm7                   Fsus</w:t>
      </w: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color w:val="343434"/>
        </w:rPr>
        <w:t xml:space="preserve">Bendize, ó minha alma, ao Senhor!/ Ó meu Deus e meu Senhor, como sois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Bb           Gm           Am                       Bb               F/A          Gm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grande!/ Quão numerosas, ó Senhor, são vossas obras!/ Encheu-se a terra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Gm/F             Csus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com as vossas criaturas!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>F                                     Am            Cm               Fsus             Bb</w:t>
        <w:br/>
      </w:r>
      <w:r>
        <w:rPr>
          <w:rFonts w:cs="Arial" w:ascii="Arial" w:hAnsi="Arial"/>
          <w:color w:val="343434"/>
        </w:rPr>
        <w:t xml:space="preserve"> Se tirais o seu respiro, elas perecem/ e voltam para o pó de onde vieram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  <w:lang w:val="en-US"/>
        </w:rPr>
        <w:t>Gm                 Am   Bb   F/A               Gm               Gm/F       Csus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Enviais o vosso espírito e renascem/ e da terra toda a face renovais.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b/>
          <w:color w:val="FF0000"/>
        </w:rPr>
        <w:t>F                                       Am             Cm             Fsus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</w:t>
      </w:r>
      <w:r>
        <w:rPr>
          <w:rFonts w:cs="Arial" w:ascii="Arial" w:hAnsi="Arial"/>
          <w:color w:val="343434"/>
        </w:rPr>
        <w:t xml:space="preserve">Que a glória do Senhor perdure sempre,/ e alegre-se o Senhor em suas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Bb          Gm           Am              Bb        F/A      Gm                            Gm/F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obras!/ Hoje seja-lhe agradável o meu canto,/ pois o Senhor é a minha grand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Csus</w:t>
      </w:r>
    </w:p>
    <w:p>
      <w:pPr>
        <w:pStyle w:val="Normal"/>
        <w:rPr/>
      </w:pPr>
      <w:r>
        <w:rPr>
          <w:rFonts w:eastAsia="Arial" w:cs="Arial" w:ascii="Arial" w:hAnsi="Arial"/>
          <w:color w:val="343434"/>
        </w:rPr>
        <w:t xml:space="preserve"> </w:t>
      </w:r>
      <w:r>
        <w:rPr>
          <w:rFonts w:cs="Arial" w:ascii="Arial" w:hAnsi="Arial"/>
          <w:color w:val="343434"/>
        </w:rPr>
        <w:t>alegria</w:t>
      </w:r>
      <w:r>
        <w:rPr>
          <w:rFonts w:cs="Arial" w:ascii="Arial" w:hAnsi="Arial"/>
          <w:color w:val="343434"/>
          <w:sz w:val="20"/>
          <w:szCs w:val="20"/>
        </w:rPr>
        <w:t>!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1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5-25T04:06:00Z</dcterms:modified>
  <cp:revision>4</cp:revision>
  <dc:subject>Salmo 103</dc:subject>
  <dc:title>Salmo 103</dc:title>
</cp:coreProperties>
</file>