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0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melodia, vocais, arranjo e execução: João Vi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Intro: A9 , C#m7, A9, F#m7, B7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FF0000"/>
          <w:sz w:val="26"/>
          <w:szCs w:val="26"/>
        </w:rPr>
        <w:t>E                                     A/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Senhor é Bondoso e compassivo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 xml:space="preserve">F#m7         F#m7/E           A/B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Senhor é Bondoso e compassivo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C                            D              E     C                     D                  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dize, ó minha alma ao Senhor,e todo o meu ser seu santo nome!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#m7                   B9               A                 F#m7            F#m7/E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dize, ó minha alma, ao Senhor, não te esqueças de nenhum de se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A/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is ele te perdoa toda culpa, e cura toda a tua enfermida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epultura Ele salva a tua vida e te cerca de carinho e compaix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 realiza obras de justiça e garante o direito aos oprimid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lou os seus caminhos a Moisés e aos filhos de Israel seus grandes fei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 é indulgente é favorável, é paciente, é bondoso e compass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nos trata como exigem nossas faltas, nem nos pune em proporção às nossas cul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BS.: pode ser que as estrofes sejam diferentes em seu folheto de missa. Caso seja, faça a devida adaptação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2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2-21T18:52:00Z</dcterms:modified>
  <cp:revision>5</cp:revision>
  <dc:subject>Salmo 102</dc:subject>
  <dc:title>Salmo 102</dc:title>
</cp:coreProperties>
</file>