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– Responsório Isaías 12, 2-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 (Min. Canal da Graça)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Em                  C                G                 C</w:t>
        <w:br/>
      </w:r>
      <w:r>
        <w:rPr>
          <w:rFonts w:cs="Arial" w:ascii="Arial" w:hAnsi="Arial"/>
          <w:b/>
          <w:sz w:val="28"/>
          <w:szCs w:val="28"/>
        </w:rPr>
        <w:t>— Exultai cantando alegres, habitantes de Sião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Em               C              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que é grande em vosso meio o Deus Santo de Israel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Em                  C                 G               C</w:t>
        <w:br/>
      </w:r>
      <w:r>
        <w:rPr>
          <w:rFonts w:cs="Arial" w:ascii="Arial" w:hAnsi="Arial"/>
          <w:b/>
          <w:sz w:val="28"/>
          <w:szCs w:val="28"/>
        </w:rPr>
        <w:t>— Exultai cantando alegres, habitantes de Sião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Em              C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que é grande em vosso meio o Deus Santo de Israel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Em                      D/F#         G                C</w:t>
        <w:br/>
      </w:r>
      <w:r>
        <w:rPr>
          <w:rFonts w:cs="Arial" w:ascii="Arial" w:hAnsi="Arial"/>
          <w:sz w:val="28"/>
          <w:szCs w:val="28"/>
        </w:rPr>
        <w:t>— Eis o Deus, meu Salvador, eu confio e nada temo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Em              D/F#               G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é minha força, meu louvor e salvaçã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D                     G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legria bebereis no manancial da salvação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         C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ireis naquele dia: "Dai louvores ao Senh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m                   D/F#          G                    C        </w:t>
        <w:br/>
      </w:r>
      <w:r>
        <w:rPr>
          <w:rFonts w:cs="Arial" w:ascii="Arial" w:hAnsi="Arial"/>
          <w:sz w:val="28"/>
          <w:szCs w:val="28"/>
        </w:rPr>
        <w:t>— Invocai seu santo nome, anunciai suas maravilhas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              C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e os povos proclamai que seu nome é o mais subli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— Louvai cantando ao nosso Deus, que fez prodígios e portento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i em toda a terra suas grandes maravilha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ultai cantando alegres, habitantes de Siã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que é grande em vosso meio o Deus Santo de Israel!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40" w:after="0"/>
        <w:rPr/>
      </w:pPr>
      <w:r>
        <w:rPr>
          <w:color w:val="FF0000"/>
        </w:rPr>
        <w:t>OBS.: AS CIFRAS DA 3ª ESTROFE SÃO IGUAIS AS DA 1ª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2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12-11T17:44:00Z</dcterms:modified>
  <cp:revision>3</cp:revision>
  <dc:subject>Isaias 12</dc:subject>
  <dc:title>Isaias 12</dc:title>
</cp:coreProperties>
</file>