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Reta intenç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iza Fernand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7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ando aos teus pé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Am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mundo inteiro  se curva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F7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 os teus maiores sonho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b7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cê puder olha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 ter a decisã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Dm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 vida em tuas mão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m7         B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É bom se respeita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Bb/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 no silêncio esper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 cada sim e não vais conhecer o teu querer</w:t>
      </w:r>
    </w:p>
    <w:p>
      <w:pPr>
        <w:pStyle w:val="Normal"/>
        <w:rPr/>
      </w:pPr>
      <w:r>
        <w:rPr>
          <w:rFonts w:cs="Arial" w:ascii="Arial" w:hAnsi="Arial"/>
        </w:rPr>
        <w:t>E mesmo que discreta a intenção aparecer</w:t>
      </w:r>
    </w:p>
    <w:p>
      <w:pPr>
        <w:pStyle w:val="Normal"/>
        <w:rPr/>
      </w:pPr>
      <w:r>
        <w:rPr>
          <w:rFonts w:cs="Arial" w:ascii="Arial" w:hAnsi="Arial"/>
        </w:rPr>
        <w:t>Não se espante, não. A vida pode surpreender</w:t>
      </w:r>
    </w:p>
    <w:p>
      <w:pPr>
        <w:pStyle w:val="Normal"/>
        <w:rPr/>
      </w:pPr>
      <w:r>
        <w:rPr>
          <w:rFonts w:cs="Arial" w:ascii="Arial" w:hAnsi="Arial"/>
        </w:rPr>
        <w:t>E tudo o que era antes pode desaparec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F7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ão tenha medo n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uça o coraçã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Bb/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seja o sumo b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ragem pra pensar qu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B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us te leva além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F/A             Bb/D       C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 simples, pura e reta intenç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 cada passo dado muita força pra voar</w:t>
      </w:r>
    </w:p>
    <w:p>
      <w:pPr>
        <w:pStyle w:val="Normal"/>
        <w:rPr/>
      </w:pPr>
      <w:r>
        <w:rPr>
          <w:rFonts w:cs="Arial" w:ascii="Arial" w:hAnsi="Arial"/>
        </w:rPr>
        <w:t>Não haverá cansaço que te faça parar</w:t>
      </w:r>
    </w:p>
    <w:p>
      <w:pPr>
        <w:pStyle w:val="Normal"/>
        <w:rPr/>
      </w:pPr>
      <w:r>
        <w:rPr>
          <w:rFonts w:cs="Arial" w:ascii="Arial" w:hAnsi="Arial"/>
        </w:rPr>
        <w:t>É hora de olhar e ouvir o coração</w:t>
      </w:r>
    </w:p>
    <w:p>
      <w:pPr>
        <w:pStyle w:val="Normal"/>
        <w:rPr/>
      </w:pPr>
      <w:r>
        <w:rPr>
          <w:rFonts w:cs="Arial" w:ascii="Arial" w:hAnsi="Arial"/>
        </w:rPr>
        <w:t>E não perder os olhos da tua reta intenç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 vida leva tempo pra gente construir</w:t>
      </w:r>
    </w:p>
    <w:p>
      <w:pPr>
        <w:pStyle w:val="Normal"/>
        <w:rPr/>
      </w:pPr>
      <w:r>
        <w:rPr>
          <w:rFonts w:cs="Arial" w:ascii="Arial" w:hAnsi="Arial"/>
        </w:rPr>
        <w:t>Mas a alma se perde se não sabe decidir</w:t>
      </w:r>
    </w:p>
    <w:p>
      <w:pPr>
        <w:pStyle w:val="Normal"/>
        <w:rPr/>
      </w:pPr>
      <w:r>
        <w:rPr>
          <w:rFonts w:cs="Arial" w:ascii="Arial" w:hAnsi="Arial"/>
        </w:rPr>
        <w:t>Entre o bem e o mal saiba reconhecer</w:t>
      </w:r>
    </w:p>
    <w:p>
      <w:pPr>
        <w:pStyle w:val="Normal"/>
        <w:rPr/>
      </w:pPr>
      <w:r>
        <w:rPr>
          <w:rFonts w:cs="Arial" w:ascii="Arial" w:hAnsi="Arial"/>
        </w:rPr>
        <w:t>Onde mora o céu e o inferno pra você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Pedro, o Pesc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iza Fernandes / Alexandre Malaquias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m         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 onde vem este homem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Bb               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e pode milagres fazer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m        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em sera este homem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b               G/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e o pão pode multiplic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m        C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em sera este homem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Bb          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e tudo pode faz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m           C/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sta apenas sua ord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b/F             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a algo acontec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u já vi este home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bre as águas and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té mesmo em seu nom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              Am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u já pude cur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m               Am/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e é o filho do Deus viv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                                  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quele que está no cé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e é Jesus Cris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Emanu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rto dia junto a mi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e assim orden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Tirai a pedra! e, em segui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m               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amigo ressuscit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m              Am/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ão havia nenhum outr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               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e se daria assi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b                 G/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urificando minh'al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 morrendo por mi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u me chamo simplesm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dro, o pesc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ês vezes neguei o meu Mestr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s ele  me perdo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 amor Ele dis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O céu te ungir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imão, agora és pedr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dro te chamarás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s: canta-se o refrão agora em Em (Mi meno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Jesús de Nazaret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gueli/ Versão: Ziza Fernand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7                              A               C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sus de Nazaré, Jesus de Nazaré Jesus de Nazaré Jesus de Nazaré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sus é vida e felicida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É alegria que se pode desfrut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sus é força e liberda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É alegria de quem luta pra am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sus me empurra, me faz recomeç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r o melhor de mim a cada dia ma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sus me anima, me faz até grit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itar aos meus irmãos que os amo de verda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sus é luta e verdadeira pa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É inquietude e também tranqüilida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sus é vinho, Jesus é p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É alimento que dá vida ao coraç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esús me encanta, me llega a entusiasma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e lleva a conseguir lo que no pude imagina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tá conmigo, é mi ayuda re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da dia me apoya y le quiero cant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 un hombre, es mi herma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lena mi mente y mi ma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 un hombre superchu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e salió de lo profun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e con amor y sin frau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 hizo dueño de este mun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 el rey de la esperanza, Es el rey de los cristian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 el rey de los que luchan, Es el rey de los colgad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 el rey de los que sufren, Es el rey del entusiasm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davía sigue aquí después de haberse marcha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as haber resucitado, cla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7                             Bb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r isso estamos loucos por Ele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7                   F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r eso estamos loc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Abre tua por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iza Fernandes/Alexandre Malaqui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F#m7            D7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uma palavra não se explic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F#m7              D7+    C#m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udo o que há num olhar sofredo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Bm7             G7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 mesmo silêncio sozinho grit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m7              D/E      C#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necessidade do teu Salv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 tuas mãos há sinais de fracass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smo os teus pés já cansados est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s há um lugar, um sinal de vitó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Em7     G        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guém bate à porta do teu coraçã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               A/G#           F#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bre tua porta, deixa entrar o teu salvado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F#m/E                D7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ixa brilhar o que vem do Senho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/D      C#m        F#m       G        Bm       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e é o caminho que leva ao Pa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ando chegar olhe bem em seus olh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nta em suas mãos as feridas do am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ca em seus pés que marcados ficar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is carregaram com honra tua 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ns liberdade por seu grande am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bre tua porta, deixa entrar o teu salv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ixa brilhar o que vem do Senho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e é o caminho que leva ao Pa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Toda verda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iza Fernand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m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da verdade dita sem amo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É como uma flecha que só causa 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i machucando sem ter permiss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#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i suportando um outro coraç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m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em ama espera a hora de fal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9/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ão se apressa e sabe ponder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mpre há um lado que não é o se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#m7(b5)                      F#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e sempre revela o que ainda não cresce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m7              D9/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ós nascemos pro am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7+                C#m7(b5)     F#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 amor nós vamos volt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da família deve convers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 o seu coração poder escut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um simples olhar receber perd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gredo mais forte dessa uni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em se respeita sabe respeit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eça em si esse tal dom de am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udo o que fazes com teu coraç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É o que ofereces para o teu irm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m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tende a mão a quem te respeita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m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 o teu coração a quem não te am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m(b6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É um segredo que te pôe de pé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#°(+5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humildade só te dá mais fé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m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pera aquele que ainda não cheg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9/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 aprende com outro que já seme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da pessoa tem o seu lug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#m7(b5)               F#+(7)              O inferno começa no se comparar</w:t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Não foi tua culp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tín Valverde / Versão: Ziza Fernand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                       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uitas vezes a vida não joga tão bem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m7                  E/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 destróem as coisas e os sonhos também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Am                  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ssos olhos se enchem de lágrim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m                    C/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mbrando o que acontece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nguém nunca nos disse ou tentou ensin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e alguns que se amam podem se odi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ando não se permite ao amor respir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 o orgulho consegue ganh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7+                   Bm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i não é fácil ver desmoron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(no 3)                G        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ua felicidade num castelo de are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7                  D(no 3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uvir essas vozes na escurid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              Am7      C/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 acusando e  reclamand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C#m    F#m                     D#m7(b5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ão foi tua culpa, que não te enganem com iss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#7         C#m    C#m/B            F#m/A       A/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ão foi tua culpa, liberta-te deste pes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E                           D#m7(b5)      G#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ão te tortures pensando que mal tens fei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#m7                                       F#m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 Deus não te acusa, ninguém mais tem o direi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/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ão foi tua culp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                      C#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ão tenhas vergonha se queres chora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F#m             Em     F#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ns uma ferida que deve cur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m                   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 se queres olhar adia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m7                 D/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passado se deve sar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u sei não é fácil falar de perd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ódio atrapalha e escurece a raz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á não busques culpados em teu coraç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s um refúgio onde possas am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#m             F#m/E                   D#m7(b5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nha coragem e segue lutando, há muito por ama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D             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 Deus não pensa em deixar-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#m                         A/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 andam falando que as história acab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/D#                D7+     Bm7        D/E          (Ao refrão em F#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verdade é outra: apenas estás começan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#m                       A#m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ns mais uma chance de ser feli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#4            G#     B/C#     F#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inda podes dizer ao amor que sim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Pra sempre meu heró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iza Fernandes/Alexandre Pivato "Boyna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         Bb/D     C/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mbra do nosso l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b/D        C/E    F/E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 festa e do perd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b    Bbm     F/C  G/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cê  inteiro e feli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b              Bb/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 eu rolava  de ri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/A     Bb     C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o te esquecer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b/D         C/E      F/E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ão frágil e meu heró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b/D     C/E     F       B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 ver  sair pra não voltar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m7                Am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m  sei como explic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m             C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u não quero mai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Bb(no3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 ver chor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4            Am   D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u só preciso te diz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C4           G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e sozinha e sem você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u tive medo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i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C/E      Bb/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mpre haverá um luga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C              B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u estarei a te espera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F/A        Gm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cê sempre foi meu herói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Bb/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cê me faz fal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vida amadurece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s coisas que eu perd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teu lugar ficou tão só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s eu nunca desis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/B       C7+     D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esperança vou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/E      D/F#  G/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m dia a gente se vê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C/E    D/F#    G    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us sempre vem me visit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m7               Bm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a saudade consola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Todo o trecho em Em e termina com o refrão em G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u não quero ma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 ver chorar</w:t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Viver vale a pe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iza Fernand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9m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 cada lágrima rola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#m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 um pedido de perd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m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pois de um abraç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/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m muita explicaç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pois de um olhar saudos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endo até fugir da vi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ão dá pra cresc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 não enfrento a despedi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9m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ém do sentimento fort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F#m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e chega numa decisã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m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É tempo de muda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/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 cuidar do coraç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estrada, com cabelo ao ven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 tanta coisa pra pens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ão quero desisti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is nasci pra anunci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9mj               F#m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á um amor maior pra descobrir talvez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m9             D/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vida pode ser melho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A9mj                  F#m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os pés da cruz eu sei, mais uma vez, eu sei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Bm9                       D/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e o teu olhar é vida em minha 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9m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vida vale a pen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F#m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m qualquer tempo ou lugar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Bm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eu Deus estás comigo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D/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 não há tempo pra par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Tua  Essênc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iza Fernand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                  Em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 eu pudesse eu tira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7+         G/B            Am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sa dor sincera do teu olh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7       C/D   B/D#    Em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 eu pudesse apaga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m7                      C/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 cicatrizes desse teu am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 eu pudesse acorda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mundo inteiro só pra te escut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 eu pudesse desperta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ua essência só pra te ver vo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7             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 eu tivesse o pod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            C    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curar teu coraç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          Em/D        C#m7(b5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 certeza te daria out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m               D/F#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 eu tivesse o do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              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apagar os s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m7                             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s pedras que você ouviu, eu faria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s só Deus po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us tudo po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m                    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ão, não desista de acredit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             Em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ó Deus pode, Deus tudo po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m7                    C/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mais desista de espera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us tudo pode mudar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Acontec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ré Bolela / Gisele Muse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l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ta pra mim os teus medo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nta pra mim teus segredo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C/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souro que só você pode d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ração criança que gri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uidado, carinho com a vi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paz necessária para sonh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ns razã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Em7+          Em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querer entender a do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Em6             C7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 eu sou teu Deus de amo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m7        Am       F#m7(b5)   B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 toda angústia poderia evit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s entã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Em7+       Em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rpo e sangue tedarei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Em6        C7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 teu humano eu fare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m7               Am7   C/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mistério deste amor rea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ontec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Meu Senhor, minha fortalez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iki Troia (versão: Ziza Fernande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is-me aqui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Am                G       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u Senhor minha fortalez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is-me aqui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G              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u preciso da tua presenç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G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u Senho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A7              Dm        Fm6/A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ão me deixes sem tuas force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/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u sou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G                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u Senhor, minha fortalez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che-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Águas mais profund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iza Fernandes / Nei Lacer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          Em             G       C    G ( D G/B Em7 A4) última ve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va-me às aguas mais profundas  (4x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            A#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á-me escolh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Bm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 tuas água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m7   G      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a mergulhar em 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           A#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á-me conhec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m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tua graç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Em   G       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a me decidir por ti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O tamanho de De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iza Fernandes /Alexandre Malaqui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lho o céu de long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B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is parece um algodão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 é lá onde Deus mor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de é que está o chão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 Deus voa depress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B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 Brasil até o Japã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E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le não paga passagem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/F#    Eb/G   E/G#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a andar de avião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                  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 dizem que Ele é grand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E               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s seria tão gordo assim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D            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is se eu olho aqui de baixo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a barriga não tem fi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                    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verdade Deus é grand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D              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e é grande até demai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            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e sempre se escond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D         E   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alegria e na paz!!!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ho que Ele é magre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a futebol não serve n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is sempre está para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 não faz musculaç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ho que Ele é peque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be aqui na minha m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sso dizem lá na mis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hora da comunh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u acho que Ele é tu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ande ou mais ou menos um an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is assim Ele moraria                Numa casa de algodão</w:t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Victory's ti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iza Fernandes/ Versão: Ziza Fernand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y sweet Lord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</w:t>
      </w:r>
      <w:r>
        <w:rPr>
          <w:rFonts w:cs="Arial" w:ascii="Arial" w:hAnsi="Arial"/>
          <w:lang w:val="en-US"/>
        </w:rPr>
        <w:t>Bm7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ow I offer you my pain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     </w:t>
      </w:r>
      <w:r>
        <w:rPr>
          <w:rFonts w:cs="Arial" w:ascii="Arial" w:hAnsi="Arial"/>
          <w:lang w:val="en-US"/>
        </w:rPr>
        <w:t>C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iving inside of m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    </w:t>
      </w:r>
      <w:r>
        <w:rPr>
          <w:rFonts w:cs="Arial" w:ascii="Arial" w:hAnsi="Arial"/>
          <w:lang w:val="en-US"/>
        </w:rPr>
        <w:t>D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at seems it'll never end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hen I cry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           </w:t>
      </w:r>
      <w:r>
        <w:rPr>
          <w:rFonts w:cs="Arial" w:ascii="Arial" w:hAnsi="Arial"/>
          <w:lang w:val="en-US"/>
        </w:rPr>
        <w:t>Bm7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 don't see anything  beyond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</w:t>
      </w:r>
      <w:r>
        <w:rPr>
          <w:rFonts w:cs="Arial" w:ascii="Arial" w:hAnsi="Arial"/>
          <w:lang w:val="en-US"/>
        </w:rPr>
        <w:t xml:space="preserve">C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n your hands I'll hide my soul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</w:t>
      </w:r>
      <w:r>
        <w:rPr>
          <w:rFonts w:cs="Arial" w:ascii="Arial" w:hAnsi="Arial"/>
          <w:lang w:val="en-US"/>
        </w:rPr>
        <w:t>G         D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o I can go on and liv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m7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You're my trust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       </w:t>
      </w:r>
      <w:r>
        <w:rPr>
          <w:rFonts w:cs="Arial" w:ascii="Arial" w:hAnsi="Arial"/>
          <w:lang w:val="en-US"/>
        </w:rPr>
        <w:t>Bm7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You can hear what I don't say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   </w:t>
      </w:r>
      <w:r>
        <w:rPr>
          <w:rFonts w:cs="Arial" w:ascii="Arial" w:hAnsi="Arial"/>
          <w:lang w:val="en-US"/>
        </w:rPr>
        <w:t>C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Your holy voice makes aliv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Em              D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nd warms up my heart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m7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ven peac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</w:t>
      </w:r>
      <w:r>
        <w:rPr>
          <w:rFonts w:cs="Arial" w:ascii="Arial" w:hAnsi="Arial"/>
          <w:lang w:val="en-US"/>
        </w:rPr>
        <w:t>Bm7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as already left my lif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</w:t>
      </w:r>
      <w:r>
        <w:rPr>
          <w:rFonts w:cs="Arial" w:ascii="Arial" w:hAnsi="Arial"/>
          <w:lang w:val="en-US"/>
        </w:rPr>
        <w:t>C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'm tired of mistreating m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</w:t>
      </w:r>
      <w:r>
        <w:rPr>
          <w:rFonts w:cs="Arial" w:ascii="Arial" w:hAnsi="Arial"/>
          <w:lang w:val="en-US"/>
        </w:rPr>
        <w:t>D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hen I live without your grac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</w:t>
      </w:r>
      <w:r>
        <w:rPr>
          <w:rFonts w:cs="Arial" w:ascii="Arial" w:hAnsi="Arial"/>
          <w:lang w:val="en-US"/>
        </w:rPr>
        <w:t>G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 victory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    </w:t>
      </w:r>
      <w:r>
        <w:rPr>
          <w:rFonts w:cs="Arial" w:ascii="Arial" w:hAnsi="Arial"/>
          <w:lang w:val="en-US"/>
        </w:rPr>
        <w:t>Bm7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omes beyond the holy cross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   </w:t>
      </w:r>
      <w:r>
        <w:rPr>
          <w:rFonts w:cs="Arial" w:ascii="Arial" w:hAnsi="Arial"/>
          <w:lang w:val="en-US"/>
        </w:rPr>
        <w:t>C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nd nobody else can blam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eastAsia="Arial" w:cs="Arial" w:ascii="Arial" w:hAnsi="Arial"/>
          <w:lang w:val="en-US"/>
        </w:rPr>
        <w:t xml:space="preserve">               </w:t>
      </w:r>
      <w:r>
        <w:rPr>
          <w:rFonts w:cs="Arial" w:ascii="Arial" w:hAnsi="Arial"/>
          <w:lang w:val="en-US"/>
        </w:rPr>
        <w:t>D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What your love can touch, my Lord</w:t>
      </w:r>
    </w:p>
    <w:sectPr>
      <w:footerReference w:type="default" r:id="rId2"/>
      <w:type w:val="nextPage"/>
      <w:pgSz w:w="11906" w:h="16838"/>
      <w:pgMar w:left="1701" w:right="1701" w:gutter="0" w:header="0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Gentilmente cedido pelo Portal da Música Católica</w:t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O Point dos Músicos Católicos – </w:t>
    </w:r>
    <w:hyperlink r:id="rId1">
      <w:r>
        <w:rPr>
          <w:rStyle w:val="InternetLink"/>
          <w:rFonts w:cs="Arial" w:ascii="Arial" w:hAnsi="Arial"/>
          <w:sz w:val="22"/>
          <w:szCs w:val="22"/>
        </w:rPr>
        <w:t>www.portaldamusicacatolica.com</w:t>
      </w:r>
    </w:hyperlink>
  </w:p>
  <w:p>
    <w:pPr>
      <w:pStyle w:val="Footer"/>
      <w:rPr>
        <w:rFonts w:ascii="Arial" w:hAnsi="Arial" w:cs="Arial"/>
        <w:sz w:val="22"/>
        <w:szCs w:val="18"/>
      </w:rPr>
    </w:pPr>
    <w:r>
      <w:rPr>
        <w:rFonts w:cs="Arial" w:ascii="Arial" w:hAnsi="Arial"/>
        <w:sz w:val="22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rtaldamusicacatolic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02:51:00Z</dcterms:created>
  <dc:creator>CatolicaNet Music</dc:creator>
  <dc:description>Retirado do WebSite "CatolicaNet Music - O Point da Música Católica".
http://www.catolicanetmusic.com</dc:description>
  <cp:keywords>Cifras do CD Essência - Ziza Fernandes</cp:keywords>
  <dc:language>en-US</dc:language>
  <cp:lastModifiedBy>Rafael</cp:lastModifiedBy>
  <dcterms:modified xsi:type="dcterms:W3CDTF">2005-03-03T02:49:00Z</dcterms:modified>
  <cp:revision>3</cp:revision>
  <dc:subject>Cifras do CD Essência - Ziza Fernandes</dc:subject>
  <dc:title>Cifras do CD Essência - Ziza Fernandes</dc:title>
</cp:coreProperties>
</file>