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  <w:sz w:val="28"/>
        </w:rPr>
        <w:t>Se tu roubares</w:t>
      </w:r>
      <w:r>
        <w:rPr>
          <w:rFonts w:cs="Arial" w:ascii="Arial" w:hAnsi="Arial"/>
          <w:sz w:val="28"/>
        </w:rPr>
        <w:t xml:space="preserve"> (CD Em Pauta co Marjore Montenegro – Marjore Montenegr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>Intro:F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C/E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Bb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C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Dm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Am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Bb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m                         Am         Bb       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que tanto dói mexer no coraçã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Dm                 C/E           Bb 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ixar o amor brot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m                Am           Bb                 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que tanto dói ser frágil e depend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m              C/E            Bb            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ixar-se tocar por outro algué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        C/E                            Bb        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incerteza faz com que o medo venh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m           C/E           Bb                     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 no peito arde o desejo de se d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F                  C/E             Bb                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tu roubares o meu coraçã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m            C        Bb            C         (Dm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C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Bb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ó a ti vou amar, só a ti, só a t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                        C#°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vergonha em am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m                        A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 eu sei sou pecad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Gm7         Am7                      Bb                   C </w:t>
      </w:r>
    </w:p>
    <w:p>
      <w:pPr>
        <w:pStyle w:val="Heading1"/>
        <w:rPr/>
      </w:pPr>
      <w:r>
        <w:rPr/>
        <w:t xml:space="preserve">Mas não suporto viver longe de ti, meu Senh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  <w:sz w:val="28"/>
        </w:rPr>
        <w:t>Sede de ti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8"/>
        </w:rPr>
        <w:t>(CD Em Pauta co Marjore Montenegro – Marjore Montenegr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ro:G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Em7(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C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G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3x</w:t>
      </w:r>
      <w:r>
        <w:rPr>
          <w:rFonts w:eastAsia="Symbol" w:cs="Symbol" w:ascii="Symbol" w:hAnsi="Symbol"/>
        </w:rPr>
        <w:t>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G(add9)                     Em7(9)</w:t>
      </w:r>
    </w:p>
    <w:p>
      <w:pPr>
        <w:pStyle w:val="Heading1"/>
        <w:rPr/>
      </w:pPr>
      <w:r>
        <w:rPr/>
        <w:t xml:space="preserve">Minh’alma tem sede de ti </w:t>
      </w:r>
    </w:p>
    <w:p>
      <w:pPr>
        <w:pStyle w:val="Normal"/>
        <w:rPr/>
      </w:pPr>
      <w:r>
        <w:rPr>
          <w:rFonts w:eastAsia="Courier;Courier New"/>
        </w:rPr>
        <w:t xml:space="preserve">    </w:t>
      </w:r>
      <w:r>
        <w:rPr/>
        <w:t>C(add9)        G(add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 busco ansiosam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 xml:space="preserve">G(add9)             Em7(9)                      </w:t>
      </w:r>
      <w:r>
        <w:rPr/>
        <w:t>C(add9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sz w:val="28"/>
        </w:rPr>
        <w:t>O meu coração inquieto está</w:t>
      </w:r>
      <w:r>
        <w:rPr>
          <w:rFonts w:cs="Arial" w:ascii="Arial" w:hAnsi="Arial"/>
          <w:color w:val="00FF00"/>
          <w:sz w:val="28"/>
        </w:rPr>
        <w:t xml:space="preserve">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G(add9)/B              Am7  (Am7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</w:rPr>
        <w:t>D9sus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querer te encontr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Em7                   Bm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sco tua voz, o teu am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(add9)      G(add9)/B     Am7             G(add9)/B     A(add9)/C#  D9sus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s bem sei, que antes buscavas a mi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G(add9)     D/G G(add9) C(add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então resist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m        Am7/G                    F7M C/E                D9sus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 tu, Senhor, es meu tudo, es meu fi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>G(add9)                          D/F# C/E D (C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Dsus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m, Senhor, me seduz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>(Solo:G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D/G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C/G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D/F# C/E D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G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D/G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C/G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Am7 G/B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A/C# B/D# Esus4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Refrão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A(add9) E/A A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D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Bm Bm7/A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G7M D/F#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E9sus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: A D/A A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E/G#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D(add9)/F#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Esus4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A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E/G# D/F# E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D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Esus4 :</w:t>
      </w:r>
      <w:r>
        <w:rPr>
          <w:rFonts w:eastAsia="Symbol" w:cs="Symbol" w:ascii="Symbol" w:hAnsi="Symbol"/>
        </w:rPr>
        <w:t>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  <w:sz w:val="28"/>
        </w:rPr>
        <w:t>Jesus Amigo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8"/>
        </w:rPr>
        <w:t>(CD Em Pauta co Marjore Montenegro – Marjore Montenegr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ro:C(add2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E7/G#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F7M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G#°7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Am7(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Bb7M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Am7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Gsus4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F7M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Gsus4</w:t>
      </w:r>
      <w:r>
        <w:rPr>
          <w:rFonts w:eastAsia="Symbol" w:cs="Symbol" w:ascii="Symbol" w:hAnsi="Symbol"/>
        </w:rPr>
        <w:t>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(ad d2)      C(add2)/E        F7M(9)   Fm6(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todos os cantos de onde vi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(add2)/E     Am7(9)      Dm7(9)        G7sus(b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odas as raças e onde esti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(add2)    C(add2)/E     F7M(9)      D7(b9)/F#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sus e amigo não esquecer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(add2)/G       E7(b9)/G# F7M(9)/A G(add2)/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quele que dele pertinho fic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7M(9)</w:t>
      </w:r>
      <w:r>
        <w:rPr>
          <w:rFonts w:cs="Arial" w:ascii="Arial" w:hAnsi="Arial"/>
          <w:sz w:val="28"/>
        </w:rPr>
        <w:t xml:space="preserve">       </w:t>
      </w:r>
      <w:r>
        <w:rPr>
          <w:rFonts w:cs="Arial" w:ascii="Arial" w:hAnsi="Arial"/>
        </w:rPr>
        <w:t>C(add2)/G  Bm7(b5) E7(#9) E7(b9)/G# Am7M Am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canto, no riso que a vida troux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7M(9)             C(add2)       Bb13            G9sus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pranto, na morte ou no que vi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7M(9)</w:t>
      </w:r>
      <w:r>
        <w:rPr>
          <w:rFonts w:cs="Arial" w:ascii="Arial" w:hAnsi="Arial"/>
          <w:sz w:val="28"/>
        </w:rPr>
        <w:t xml:space="preserve">         </w:t>
      </w:r>
      <w:r>
        <w:rPr>
          <w:rFonts w:cs="Arial" w:ascii="Arial" w:hAnsi="Arial"/>
        </w:rPr>
        <w:t>C(add2)/G Bm7(b5) E7(#9) E7(b9)/G# Am7M Am7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 e mais forte podemos sorr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</w:rPr>
        <w:t>F7M(9)      C(add2)/E   Dm7(b5)    B°7       (Intr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todo momento o seu amor senti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</w:rPr>
        <w:t>(2x:G9sus4 G7sus(b9) F7M D9/F# C/G E/G# Am7M Bb7M F/A A9sus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(add9)                D(add9)/F# G7M(9)           C13(#1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s se você esquecer eu posso lembr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7M(9)            Bm7(9)  Em7M(9) Em7(9) Em7(9)/D C7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a não se perder e sozinho fic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</w:rPr>
        <w:t>D(add9)        D(add9)/F#   G7M(9)        Gm6(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sus e amigo não esquecer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</w:rPr>
        <w:t>D(add9)            Bm7(9) Em7(9) A13sus(b9) D(add9) F#7/A# G7M A13sus E/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quele que dele pertinho fic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  <w:sz w:val="28"/>
        </w:rPr>
        <w:t>Lapida-me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8"/>
        </w:rPr>
        <w:t>(CD Em Pauta co Marjore Montenegro – Marjore Montenegr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</w:rPr>
        <w:t>Intro:</w:t>
      </w:r>
    </w:p>
    <w:p>
      <w:pPr>
        <w:pStyle w:val="Heading1"/>
        <w:rPr/>
      </w:pPr>
      <w:r>
        <w:rPr/>
        <w:t xml:space="preserve">Lapida-me, Deus me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 dei conta de que estou em tuas mão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que queres por em mi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 maravilhas do teu amor e de tua santida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s fazendo em mim uma obra de am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as maos me lapida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tuas maos me acaricia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e tua imagem em minha alma, Senh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  <w:sz w:val="28"/>
        </w:rPr>
        <w:t>Livre estarei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>(D.R)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8"/>
        </w:rPr>
        <w:t>(CD Em Pauta co Marjore Montenegro – Marjore Montenegr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ro: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: C7M Am7(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G(add2)/B F(add9) :</w:t>
      </w:r>
      <w:r>
        <w:rPr>
          <w:rFonts w:eastAsia="Symbol" w:cs="Symbol" w:ascii="Symbol" w:hAnsi="Symbol"/>
        </w:rPr>
        <w:t></w:t>
      </w:r>
      <w:r>
        <w:rPr>
          <w:rFonts w:cs="Arial" w:ascii="Arial" w:hAnsi="Arial"/>
        </w:rPr>
        <w:t>: E7M C#m7(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B(add2)/D# A7M(9) :</w:t>
      </w:r>
      <w:r>
        <w:rPr>
          <w:rFonts w:eastAsia="Symbol" w:cs="Symbol" w:ascii="Symbol" w:hAnsi="Symbol"/>
        </w:rPr>
        <w:t>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</w:rPr>
        <w:t>E(add9)         E(add9)/G#</w:t>
      </w:r>
    </w:p>
    <w:p>
      <w:pPr>
        <w:pStyle w:val="Heading1"/>
        <w:rPr>
          <w:sz w:val="20"/>
        </w:rPr>
      </w:pPr>
      <w:r>
        <w:rPr/>
        <w:t>Livre estarei</w:t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7M                   B9sus4 B/D#   E(add9)</w:t>
      </w:r>
    </w:p>
    <w:p>
      <w:pPr>
        <w:pStyle w:val="Heading1"/>
        <w:rPr/>
      </w:pPr>
      <w:r>
        <w:rPr/>
        <w:t xml:space="preserve">Se levantar as mãos e louvar-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(add9)/G# A7M          B9sus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sz w:val="28"/>
        </w:rPr>
        <w:t>Ó</w:t>
      </w:r>
      <w:r>
        <w:rPr>
          <w:rFonts w:cs="Arial" w:ascii="Arial" w:hAnsi="Arial"/>
          <w:color w:val="00FF00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meu Rei, pedir o teu perdã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°7 C#m7         A7M           F#m7(9)     B9sus4</w:t>
      </w:r>
      <w:r>
        <w:rPr/>
        <w:t xml:space="preserve"> Am7(9)A/B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quistar tua paz, me entregar a t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(add9)         E(add9)/G#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ó assim poder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eastAsia="Courier;Courier New"/>
        </w:rPr>
        <w:t xml:space="preserve">    </w:t>
      </w:r>
      <w:r>
        <w:rPr/>
        <w:t>A7M            B9sus4 B/D#  E(add9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tir nascer minh’alma outra ve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E(add9)/G# A7M                  B9sus4 C°7 A7M/C#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viver e dar meu coração para t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/G# D/F# A/E D(add9) (A(add9)/C# C 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is es minha luz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(add9) E(add9)/G#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Ó, ó meu Jes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7M                        B9sus4   B/D#     E(add9) E(add9)/G#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 quanto tempo eu buscava a t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7M                  G#7(b9)   C°7            C#m7 A7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 procurei por mil caminhos, si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#m7(9) G#m7 A7M B9sus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cisei caminh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E(add9) E(add9)/G#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te encontr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7M                       B9sus4 B/D#    E(add9) E(add9)/G#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rrindo no perdão e no am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7M                   G#7(b9)   C°7            C#m7 A7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rendo te tornares meu Senh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G#m7 G7M D/F# (B9sus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ó me resta diz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 A/C# Bm7(9) 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:E(add9) E(add9)/G# A7M D A/C# Bm7(9) :</w:t>
      </w:r>
      <w:r>
        <w:rPr>
          <w:rFonts w:eastAsia="Symbol" w:cs="Symbol" w:ascii="Symbol" w:hAnsi="Symbol"/>
        </w:rPr>
        <w:t>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 amo Jes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: (E(add9) C#m7 C7M D A/C# Bm7(9) :</w:t>
      </w:r>
      <w:r>
        <w:rPr>
          <w:rFonts w:eastAsia="Symbol" w:cs="Symbol" w:ascii="Symbol" w:hAnsi="Symbol"/>
        </w:rPr>
        <w:t>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  <w:sz w:val="28"/>
        </w:rPr>
        <w:t xml:space="preserve">Corramos </w:t>
      </w:r>
      <w:r>
        <w:rPr>
          <w:rFonts w:cs="Arial" w:ascii="Arial" w:hAnsi="Arial"/>
          <w:sz w:val="28"/>
        </w:rPr>
        <w:t>(CD Em Pauta co Marjore Montenegro – Marjore Montenegro)</w:t>
      </w:r>
    </w:p>
    <w:p>
      <w:pPr>
        <w:pStyle w:val="TextBody"/>
        <w:rPr/>
      </w:pPr>
      <w:r>
        <w:rPr/>
        <w:t xml:space="preserve">Arrasta-me apos ti, corramos </w:t>
      </w:r>
    </w:p>
    <w:p>
      <w:pPr>
        <w:pStyle w:val="TextBody"/>
        <w:rPr/>
      </w:pPr>
      <w:r>
        <w:rPr/>
        <w:t xml:space="preserve">Faz-me entrar em teu aposento </w:t>
      </w:r>
    </w:p>
    <w:p>
      <w:pPr>
        <w:pStyle w:val="TextBody"/>
        <w:rPr/>
      </w:pPr>
      <w:r>
        <w:rPr/>
        <w:t xml:space="preserve">Arrasta-me apos ti, corramos </w:t>
      </w:r>
    </w:p>
    <w:p>
      <w:pPr>
        <w:pStyle w:val="TextBody"/>
        <w:rPr/>
      </w:pPr>
      <w:r>
        <w:rPr/>
        <w:t xml:space="preserve">Faz-me entrar em teu aposento, meu R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ei feliz saciada em teu am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as caricias, tuas delici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amoram-me de t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ixa-me saber para onde va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ixa-me dizer que eu te am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 vês em mim a belez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ninguém poderia enxerg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jo em teus olhos, o Perfeito me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amor que pode me arrast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  <w:sz w:val="28"/>
        </w:rPr>
        <w:t>Nossos caminhos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8"/>
        </w:rPr>
        <w:t>(CD Em Pauta co Marjore Montenegro – Marjore Montenegr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ro: C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F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 C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F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Bb13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G9sus4</w:t>
      </w:r>
      <w:r>
        <w:rPr>
          <w:rFonts w:eastAsia="Symbol" w:cs="Symbol" w:ascii="Symbol" w:hAnsi="Symbol"/>
        </w:rPr>
        <w:t>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</w:rPr>
        <w:t xml:space="preserve">C(add9) G/C Am A9sus4 Am Dm7         F7M(9)       Am(add9) Gsus4 </w:t>
      </w:r>
    </w:p>
    <w:p>
      <w:pPr>
        <w:pStyle w:val="TextBody"/>
        <w:rPr/>
      </w:pPr>
      <w:r>
        <w:rPr/>
        <w:t xml:space="preserve">Nossos caminhos não se cruzaram por aca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(add9)          G/C   Am A9sus4 Am Dm7 </w:t>
      </w:r>
    </w:p>
    <w:p>
      <w:pPr>
        <w:pStyle w:val="TextBody"/>
        <w:rPr/>
      </w:pPr>
      <w:r>
        <w:rPr/>
        <w:t xml:space="preserve">Pois Deus, em seu carinho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>
          <w:sz w:val="20"/>
        </w:rPr>
        <w:t>F7M(9)            Gsus4 Em7(add11)</w:t>
      </w:r>
    </w:p>
    <w:p>
      <w:pPr>
        <w:pStyle w:val="TextBody"/>
        <w:rPr/>
      </w:pPr>
      <w:r>
        <w:rPr/>
        <w:t xml:space="preserve">Te queria ao meu lado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F7M(9) Gsus4    Em7(add11)</w:t>
      </w:r>
    </w:p>
    <w:p>
      <w:pPr>
        <w:pStyle w:val="TextBody"/>
        <w:rPr/>
      </w:pPr>
      <w:r>
        <w:rPr/>
        <w:t xml:space="preserve">Te amo, tu me amas </w:t>
      </w:r>
    </w:p>
    <w:p>
      <w:pPr>
        <w:pStyle w:val="TextBody"/>
        <w:rPr>
          <w:sz w:val="20"/>
        </w:rPr>
      </w:pPr>
      <w:r>
        <w:rPr>
          <w:sz w:val="20"/>
        </w:rPr>
        <w:t xml:space="preserve">F7M(9)                Dm7 F7M(9)    G(add2) F/A </w:t>
      </w:r>
    </w:p>
    <w:p>
      <w:pPr>
        <w:pStyle w:val="TextBody"/>
        <w:rPr/>
      </w:pPr>
      <w:r>
        <w:rPr/>
        <w:t xml:space="preserve">Há entre nós a mesma chama </w:t>
      </w:r>
    </w:p>
    <w:p>
      <w:pPr>
        <w:pStyle w:val="TextBody"/>
        <w:rPr>
          <w:sz w:val="20"/>
        </w:rPr>
      </w:pPr>
      <w:r>
        <w:rPr>
          <w:sz w:val="20"/>
        </w:rPr>
        <w:t>G/B                         C C7M/B C7/Bb A7</w:t>
      </w:r>
    </w:p>
    <w:p>
      <w:pPr>
        <w:pStyle w:val="TextBody"/>
        <w:rPr/>
      </w:pPr>
      <w:r>
        <w:rPr/>
        <w:t xml:space="preserve">A chama do amor, do amor </w:t>
      </w:r>
    </w:p>
    <w:p>
      <w:pPr>
        <w:pStyle w:val="TextBody"/>
        <w:rPr>
          <w:sz w:val="20"/>
        </w:rPr>
      </w:pPr>
      <w:r>
        <w:rPr>
          <w:sz w:val="20"/>
        </w:rPr>
        <w:t>Dm7 F7M(9) Gsus4 G G#°7             Cm7(9)</w:t>
      </w:r>
    </w:p>
    <w:p>
      <w:pPr>
        <w:pStyle w:val="TextBody"/>
        <w:rPr/>
      </w:pPr>
      <w:r>
        <w:rPr/>
        <w:t xml:space="preserve">Há entre nós a chama da fé </w:t>
      </w:r>
    </w:p>
    <w:p>
      <w:pPr>
        <w:pStyle w:val="TextBody"/>
        <w:rPr>
          <w:sz w:val="20"/>
        </w:rPr>
      </w:pPr>
      <w:r>
        <w:rPr>
          <w:sz w:val="20"/>
        </w:rPr>
        <w:t>Bb(add9)Gm7(9)            Fm7(9)                      Fm7(9)/E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mos em Deus fonte do nosso am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</w:rPr>
        <w:t>Dm7(b5)                  G7 (Ab7M(9) Bb1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remos em De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</w:rPr>
        <w:t>C(add9) G/C Am A9sus4 Am Dm7 F7M(9) Am(add9) Gsus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us abençoa esta nossa uniã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</w:rPr>
        <w:t>C(add9) G/C    Am A9sus4 Am Dm7 F7M(9)              Gsus4 Em7(add11)</w:t>
      </w:r>
    </w:p>
    <w:p>
      <w:pPr>
        <w:pStyle w:val="Heading1"/>
        <w:rPr/>
      </w:pPr>
      <w:r>
        <w:rPr/>
        <w:t xml:space="preserve">Maria, Mãe tão boa, nos estende sua mã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  <w:sz w:val="28"/>
        </w:rPr>
        <w:t xml:space="preserve">Eu te louvarei (D.R) </w:t>
      </w:r>
      <w:r>
        <w:rPr>
          <w:rFonts w:cs="Arial" w:ascii="Arial" w:hAnsi="Arial"/>
          <w:sz w:val="28"/>
        </w:rPr>
        <w:t>(CD Em Pauta co Marjore Montenegro – Marjore Montenegr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ro: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G Am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G/B Em C7M C#m7(b5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Dsus4 D/C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G/B C7M C#m7(b5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Dsus4 F Gm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F/A Bb(add9) C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D(add9)</w:t>
      </w:r>
      <w:r>
        <w:rPr>
          <w:rFonts w:eastAsia="Symbol" w:cs="Symbol" w:ascii="Symbol" w:hAnsi="Symbol"/>
        </w:rPr>
        <w:t>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(add9) C/G       G(add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 te louvarei, Senh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(add9)/B C(add9) Dsus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re todas as naçõ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m             Em Em7/D      A/C# C#°7            C/D 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a grandeza cantarei entre os pov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(add9) C/G             G(add9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que forte e o teu am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(add9)/B C(add9) Dsus4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mais alto que o cé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</w:rPr>
        <w:t>Bm      Em Em7/D      A/C#           C#°7           D9sus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maior que as estrelas tua bonda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</w:rPr>
        <w:t>B7(b9) Em7    D/F#       G(add2)                           D A(add9) D</w:t>
      </w:r>
    </w:p>
    <w:p>
      <w:pPr>
        <w:pStyle w:val="TextBody"/>
        <w:rPr/>
      </w:pPr>
      <w:r>
        <w:rPr/>
        <w:t xml:space="preserve">Exaltamos o teu nome, ó Rei dos reis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Am7(9)                    D9sus4</w:t>
      </w:r>
    </w:p>
    <w:p>
      <w:pPr>
        <w:pStyle w:val="TextBody"/>
        <w:rPr/>
      </w:pPr>
      <w:r>
        <w:rPr/>
        <w:t>Que tua gloria resplandeça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>G(add9) G/B C#m7(b5) D B/D#</w:t>
      </w:r>
    </w:p>
    <w:p>
      <w:pPr>
        <w:pStyle w:val="TextBody"/>
        <w:rPr/>
      </w:pPr>
      <w:r>
        <w:rPr/>
        <w:t xml:space="preserve">Em nossos corações </w:t>
      </w:r>
    </w:p>
    <w:p>
      <w:pPr>
        <w:pStyle w:val="TextBody"/>
        <w:rPr>
          <w:sz w:val="20"/>
        </w:rPr>
      </w:pPr>
      <w:r>
        <w:rPr>
          <w:rFonts w:eastAsia="Symbol" w:cs="Symbol" w:ascii="Symbol" w:hAnsi="Symbol"/>
          <w:sz w:val="20"/>
        </w:rPr>
        <w:t></w:t>
      </w:r>
      <w:r>
        <w:rPr>
          <w:sz w:val="20"/>
        </w:rPr>
        <w:t>Am7(9) Am7(9)/G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</w:rPr>
        <w:t>D/F#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</w:rPr>
        <w:t>Bm7 B7/D#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</w:rPr>
        <w:t>Em7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</w:rPr>
        <w:t>Am7(9) G/B C7M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</w:rPr>
        <w:t>D7sus4</w:t>
      </w:r>
      <w:r>
        <w:rPr>
          <w:rFonts w:eastAsia="Symbol" w:cs="Symbol" w:ascii="Symbol" w:hAnsi="Symbol"/>
          <w:sz w:val="20"/>
        </w:rPr>
        <w:t></w:t>
      </w:r>
      <w:r>
        <w:rPr>
          <w:sz w:val="20"/>
        </w:rPr>
        <w:t>G(add9) G7M(9) F/G C/G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</w:rPr>
        <w:t>Em Em7M/D# Em7/D A(add9)/C#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</w:rPr>
        <w:t>Cm7(9) Cm7(9)/Bb Am7(b5) D7(b9)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</w:rPr>
        <w:t>G7M F/A Bb(add9) C(add9)</w:t>
      </w:r>
      <w:r>
        <w:rPr>
          <w:rFonts w:eastAsia="Symbol" w:cs="Symbol" w:ascii="Symbol" w:hAnsi="Symbol"/>
          <w:sz w:val="20"/>
        </w:rPr>
        <w:t></w:t>
      </w:r>
      <w:r>
        <w:rPr>
          <w:sz w:val="20"/>
        </w:rPr>
        <w:t>D(add9)</w:t>
      </w:r>
      <w:r>
        <w:rPr>
          <w:rFonts w:eastAsia="Symbol" w:cs="Symbol" w:ascii="Symbol" w:hAnsi="Symbol"/>
          <w:sz w:val="20"/>
        </w:rPr>
        <w:t>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Teu doce amor </w:t>
      </w:r>
      <w:r>
        <w:rPr>
          <w:rFonts w:cs="Arial" w:ascii="Arial" w:hAnsi="Arial"/>
          <w:sz w:val="28"/>
        </w:rPr>
        <w:t>(CD Em Pauta co Marjorie Montenegro – Marjorie Montenegr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ossa-te de mim, Senhor, e rouba-me a alm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ma-me, inteiramente, Jes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ão me deixando na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ze-me olhar, Senhor, somente para t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encontrar sempre, Jes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ti o meu praz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que livre de tudo e de todo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u possa ser só tua, meu Espo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umir-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pletamente no ardor do teu coraçã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ciar a sede que tenh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teu doce amor, Jes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  <w:sz w:val="28"/>
        </w:rPr>
        <w:t>Ave, cheia de Graça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8"/>
        </w:rPr>
        <w:t>(CD Em Pauta co Marjore Montenegro – Marjore Montenegr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</w:rPr>
        <w:t>D(add2) A/C#        Bm7 Bm7/A G(add9) D(add2)/F# Em7 Asus4</w:t>
      </w:r>
    </w:p>
    <w:p>
      <w:pPr>
        <w:pStyle w:val="Heading1"/>
        <w:rPr/>
      </w:pPr>
      <w:r>
        <w:rPr/>
        <w:t xml:space="preserve">Ave cheia de graça     o Senhor e contig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(add2) A/C# Bm7               Bm7/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dita és tu entre as mulhe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</w:rPr>
        <w:t>G(add9) D(add2)/F#     Em7         Asus4             D(add9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ndito é o fruto do teu ventre, Jes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F#m7            Bm7 F#m7         Bm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ta Maria, Mãe de De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F#m7             Bm7          Bm7/A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ga por nos pecador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G(add9)            D/F#    Em7                 Asus4      D(add2) (Dsus4)  B(add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ora e na hora de nossa morte, amé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  <w:sz w:val="28"/>
        </w:rPr>
        <w:t>Aquieta-me, Senhor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8"/>
        </w:rPr>
        <w:t>(CD Em Pauta co Marjore Montenegro – Marjore Montenegr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ro: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A(add2) E/G#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F#m7(9) E(add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D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F#m7 D(add2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Esus4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A(add2) E/G#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F#m7(9) A(add2)/C#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D7M(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F#m11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Esus4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A(add2)/C#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D7M(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F#m11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Esus$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G7M(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F#m11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%</w:t>
      </w:r>
      <w:r>
        <w:rPr>
          <w:rFonts w:eastAsia="Symbol" w:cs="Symbol" w:ascii="Symbol" w:hAnsi="Symbol"/>
        </w:rPr>
        <w:t>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(add2)                A7M(9)                 A7(9)</w:t>
      </w:r>
    </w:p>
    <w:p>
      <w:pPr>
        <w:pStyle w:val="TextBody"/>
        <w:rPr/>
      </w:pPr>
      <w:r>
        <w:rPr/>
        <w:t>Aquieta-me, Senhor em teus braços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>
          <w:sz w:val="20"/>
        </w:rPr>
        <w:t xml:space="preserve">D(add2)/A            Dm6(9)/A  </w:t>
      </w:r>
    </w:p>
    <w:p>
      <w:pPr>
        <w:pStyle w:val="TextBody"/>
        <w:rPr/>
      </w:pPr>
      <w:r>
        <w:rPr/>
        <w:t>E me faz mergulhar em tua paz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Bm7(b5)        A(add2)/C# F#m11</w:t>
      </w:r>
    </w:p>
    <w:p>
      <w:pPr>
        <w:pStyle w:val="TextBody"/>
        <w:rPr/>
      </w:pPr>
      <w:r>
        <w:rPr/>
        <w:t xml:space="preserve">E beber de teu ser </w:t>
      </w:r>
    </w:p>
    <w:p>
      <w:pPr>
        <w:pStyle w:val="TextBody"/>
        <w:rPr>
          <w:sz w:val="20"/>
        </w:rPr>
      </w:pPr>
      <w:r>
        <w:rPr>
          <w:sz w:val="20"/>
        </w:rPr>
        <w:t>Bm7(9) E9sus4                           A(add2) D/F# E/G#</w:t>
      </w:r>
    </w:p>
    <w:p>
      <w:pPr>
        <w:pStyle w:val="TextBody"/>
        <w:rPr/>
      </w:pPr>
      <w:r>
        <w:rPr/>
        <w:t xml:space="preserve">E crava teu Espírito em mim </w:t>
      </w:r>
    </w:p>
    <w:p>
      <w:pPr>
        <w:pStyle w:val="TextBody"/>
        <w:rPr>
          <w:sz w:val="20"/>
        </w:rPr>
      </w:pPr>
      <w:r>
        <w:rPr>
          <w:sz w:val="20"/>
        </w:rPr>
        <w:t>A(add2)            A7M(9)/G#           A7(9)/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minha vida transform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/F#                  B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tua vontade se torn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m                          A(add2)                F#m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nte de água viva em meu s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m7(9) E9sus4 A(add2)      A7M(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faz reviver teu amor, tua paz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/A            E/G# D/F# Esus4 A/C#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meu vi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D7M(9)       E(add9)/D     C#m7     F#m7(9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m, Senhor, em meu vi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m7(9)                    E9sus4     A(add2) A(add2)/G A7/C# 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zer resplandecer tua paz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</w:rPr>
        <w:t>D7M(9)       E(add9)/D     C#m7     F#m7(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m, Senhor, em meu vi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(add9)                  D7M(9)       Esus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zer resplandecer teu am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F#m7 D(add2) Esus4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3x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A/C# D7M(9)</w:t>
      </w:r>
      <w:r>
        <w:rPr>
          <w:rFonts w:eastAsia="Symbol" w:cs="Symbol" w:ascii="Symbol" w:hAnsi="Symbol"/>
        </w:rPr>
        <w:t>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  <w:sz w:val="28"/>
        </w:rPr>
        <w:t>Meu doce, Jesus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8"/>
        </w:rPr>
        <w:t>(CD Em Pauta co Marjore Montenegro – Marjore Montenegr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ro: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A(add2) A(add2)/C#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F#m7(9) A(add2)/C#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D7M(9) F#m7(9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Esus4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2x</w:t>
      </w:r>
      <w:r>
        <w:rPr>
          <w:rFonts w:eastAsia="Symbol" w:cs="Symbol" w:ascii="Symbol" w:hAnsi="Symbol"/>
        </w:rPr>
        <w:t>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</w:rPr>
        <w:t>A(add2)                Bm7(9)              F#m7(9)              Esus4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u doce Jesus faz em mim tua vonta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</w:rPr>
        <w:t>A(add2)                  Bm7(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ro tua alegri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#m7(9)                 C#m7(add11) D7M E(add9)/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a levar a paz ao mund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C#m7 F#m7(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-me tua água viv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7M         E(add9)/D       C#m7 F#m7(9) D7M E(add9)/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quece o meu coraçã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#m7 F#m7(9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ra-me tua verd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B(add9)/D#           E9sus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-me a tua graça e pa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(add2)  E(add9)/G# F#m7(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 que eu possa mais am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</w:rPr>
        <w:t>E(add9) C#m7(add11) Dm6(9) Bm7(b5) A(add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mar, amar, amar com teu amor, Jes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(add2)  E(add9)/G# F#m7(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a que eu possa tudo olh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(add9) C#m7(add11) Dm6(9) Bm7(b5) A(add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lhar, olhar, olhar com teus olhos, Jes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utlineLvl w:val="0"/>
    </w:pPr>
    <w:rPr>
      <w:rFonts w:ascii="Arial" w:hAnsi="Arial" w:cs="Arial"/>
      <w:sz w:val="28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Arial" w:hAnsi="Arial" w:cs="Arial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4:08:00Z</dcterms:created>
  <dc:creator>Shalom</dc:creator>
  <dc:description>Retirado do WebSite "CatolicaNet Music - O Point da Música Católica"
http://www.catolicanetmusic.com</dc:description>
  <cp:keywords>Cifras do CD Em Paulta com Majorie Montenegro</cp:keywords>
  <dc:language>en-US</dc:language>
  <cp:lastModifiedBy>Rafael</cp:lastModifiedBy>
  <dcterms:modified xsi:type="dcterms:W3CDTF">2005-03-03T02:51:00Z</dcterms:modified>
  <cp:revision>4</cp:revision>
  <dc:subject>Cifras do CD Em Paulta com Majorie Montenegro</dc:subject>
  <dc:title>Cifras do CD Em Paulta com Majorie Montenegro</dc:title>
</cp:coreProperties>
</file>